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КРУГЛЫЙ СТОЛ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color w:val="000000"/>
        </w:rPr>
        <w:t>ДЕКРИМИНАЛИЗАЦИЯ КЛЕВЕТЫ И ОСКОРБ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23</w:t>
      </w:r>
      <w:r>
        <w:rPr>
          <w:rFonts w:cs="Times New Roman" w:ascii="Times New Roman" w:hAnsi="Times New Roman"/>
          <w:b/>
          <w:sz w:val="24"/>
        </w:rPr>
        <w:t xml:space="preserve"> октября 200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г. Алматы, Республика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Гостиница «Казжол»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ГРАММА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.30 – 09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гистрация участник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00 – 09.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ткрытие круглого стола:</w:t>
            </w:r>
          </w:p>
          <w:p>
            <w:pPr>
              <w:pStyle w:val="22"/>
              <w:ind w:left="176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 xml:space="preserve">Олег Кациев, 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Глава регионального представительства Internews Network в Центральной Азии</w:t>
            </w:r>
          </w:p>
          <w:p>
            <w:pPr>
              <w:pStyle w:val="22"/>
              <w:ind w:left="176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10 – 09.20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ведение. Цели круглого стола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</w:rPr>
              <w:t>Гульмира Кужукеева</w:t>
            </w:r>
            <w:r>
              <w:rPr>
                <w:rFonts w:cs="Times New Roman" w:ascii="Times New Roman" w:hAnsi="Times New Roman"/>
                <w:sz w:val="24"/>
              </w:rPr>
              <w:t>, юрист Представительства Интерньюс Нетуорк в Казахстане.</w:t>
            </w:r>
          </w:p>
        </w:tc>
      </w:tr>
      <w:tr>
        <w:trPr>
          <w:trHeight w:val="1262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Первая сессия (09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0 – 1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0"/>
                <w:szCs w:val="20"/>
              </w:rPr>
              <w:t xml:space="preserve">Международные стандарты и практика правового регулирования диффамации в уголовном праве. ОПЫТ ЗАРУБЕЖНЫХ СТРАН в области декриминализации клеветы и оскорбления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Модератор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en-US"/>
              </w:rPr>
              <w:t>Кужукеева Гульмира</w:t>
            </w:r>
          </w:p>
        </w:tc>
      </w:tr>
      <w:tr>
        <w:trPr>
          <w:trHeight w:val="1178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9.20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ind w:left="34" w:hanging="20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«Понятие и определение диффамации. Международная практика рассмотрение дел, связанных с клеветой и оскорблением» -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Бойко Боев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юрист Артикль 19, Лондон, Великобритания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ind w:right="-20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40 – 09.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опросы по выступлению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«Что понимают под диффамацией в России? Декриминализация клеветы и оскорбления в России: процесс пошел?» -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Виктор Монахов</w:t>
            </w:r>
            <w:r>
              <w:rPr>
                <w:rFonts w:cs="Times New Roman" w:ascii="Times New Roman" w:hAnsi="Times New Roman"/>
                <w:iCs/>
                <w:sz w:val="24"/>
              </w:rPr>
              <w:t>, старший научный сотрудник сектора информационного права ИГП РАН, советник юстиции I класса, Москва, Россия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опросы по выступлению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20 – 10.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«Обзор украинского законодательства в области диффамации. Опыт Украины в области декриминализации клеветы и оскорбления» -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Тарас Шевченко</w:t>
            </w:r>
            <w:r>
              <w:rPr>
                <w:rFonts w:cs="Times New Roman" w:ascii="Times New Roman" w:hAnsi="Times New Roman"/>
                <w:iCs/>
                <w:sz w:val="24"/>
              </w:rPr>
              <w:t>, директор Института Медиа Права, Киев, Украина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4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опросы по выступлению. Обсуждение выступлений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10 – 11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офе-брейк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Вторая сессия (1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0 – 13.00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ЗОР ЗАКОНОДАТЕЛЬСТВА СТРАН ЦЕНТРАЛЬНОЙ АЗИИ В ОБЛАСТИ ДИФФАМАЦИИ. ПРОЦЕСС ДЕКРИМИНАЛИЗАЦИИ В ЦЕНТРАЛЬНО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Модератор: Красильникова Г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30 – 11.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Законодательство в области уголовного преследования за диффамацию в Казахстане. Последние законодательные инициативы»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</w:rPr>
              <w:t>Гульмира Кужукеева</w:t>
            </w:r>
            <w:r>
              <w:rPr>
                <w:rFonts w:cs="Times New Roman" w:ascii="Times New Roman" w:hAnsi="Times New Roman"/>
                <w:sz w:val="24"/>
              </w:rPr>
              <w:t>, юрист Представительства Интерньюс Нетуорк в Казахстане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45 – 12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>Обзор по Кыргызстану</w:t>
            </w:r>
            <w:r>
              <w:rPr>
                <w:rFonts w:cs="Times New Roman" w:ascii="Times New Roman" w:hAnsi="Times New Roman"/>
                <w:sz w:val="24"/>
              </w:rPr>
              <w:t xml:space="preserve">» – </w:t>
            </w:r>
            <w:r>
              <w:rPr>
                <w:rFonts w:cs="Times New Roman" w:ascii="Times New Roman" w:hAnsi="Times New Roman"/>
                <w:b/>
                <w:sz w:val="24"/>
              </w:rPr>
              <w:t>Акмат Алагушев</w:t>
            </w:r>
            <w:r>
              <w:rPr>
                <w:rFonts w:cs="Times New Roman" w:ascii="Times New Roman" w:hAnsi="Times New Roman"/>
                <w:sz w:val="24"/>
              </w:rPr>
              <w:t>, Медиа Представитель, Институт Медиа Представителя,  Бишкек, Кыргызста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0 – 12.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>Обзор по Таджикистану</w:t>
            </w:r>
            <w:r>
              <w:rPr>
                <w:rFonts w:cs="Times New Roman" w:ascii="Times New Roman" w:hAnsi="Times New Roman"/>
                <w:sz w:val="24"/>
              </w:rPr>
              <w:t xml:space="preserve">» –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Саёра Юсупова, </w:t>
            </w:r>
            <w:r>
              <w:rPr>
                <w:rFonts w:cs="Times New Roman" w:ascii="Times New Roman" w:hAnsi="Times New Roman"/>
                <w:sz w:val="24"/>
              </w:rPr>
              <w:t>к.ю.н, доцент Заведующая кафедрой уголовно –правовых дисциплин, Душанбе, Таджикиста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.15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бсуждение выступлений 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4.00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бед</w:t>
            </w:r>
          </w:p>
        </w:tc>
      </w:tr>
      <w:tr>
        <w:trPr>
          <w:trHeight w:val="1384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Третья сессия (14.00 – 16.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ЗОР СУДЕБНОЙ ПРАКТИКИ МЕЖДУНАРОДНЫХ И НАЦИОНАЛЬНЫХ СУДОВ ПО ВОПРОСАМ ЗАЩИТЫ ЧЕСТИ, ДОСТОИНСТВА И ДЕЛОВОЙ РЕПУТАЦИИ И ВЗЫСКАНИЯ МОРАЛЬНОГО ВРЕД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Модератор: Красильникова Ган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0 – 14.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ind w:hanging="2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«Обзор судебной практики международных судов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Бойко Боев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Лондон, Великобритания. </w:t>
            </w:r>
          </w:p>
        </w:tc>
      </w:tr>
      <w:tr>
        <w:trPr>
          <w:trHeight w:val="783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20 – 14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Российская судебная практика защиты нематериальных благ» -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Виктор Монахов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Москва, Россия </w:t>
            </w:r>
          </w:p>
        </w:tc>
      </w:tr>
      <w:tr>
        <w:trPr>
          <w:trHeight w:val="741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30 – 14.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бзор судебной практики Украины»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Тарас Шевченко</w:t>
            </w:r>
            <w:r>
              <w:rPr>
                <w:rFonts w:cs="Times New Roman" w:ascii="Times New Roman" w:hAnsi="Times New Roman"/>
                <w:iCs/>
                <w:sz w:val="24"/>
              </w:rPr>
              <w:t>, Киев, Украина.</w:t>
            </w:r>
          </w:p>
        </w:tc>
      </w:tr>
      <w:tr>
        <w:trPr>
          <w:trHeight w:val="469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40 – 15.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суждение выступлени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«Практика рассмотрения уголовных и гражданских дел по диффамации против журналистов в Казахстане»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</w:rPr>
              <w:t>Ганна Красильникова</w:t>
            </w:r>
            <w:r>
              <w:rPr>
                <w:rFonts w:cs="Times New Roman" w:ascii="Times New Roman" w:hAnsi="Times New Roman"/>
                <w:sz w:val="24"/>
              </w:rPr>
              <w:t xml:space="preserve">, юрист Международного фонда защиты свободы слова «Адиль соз», Алматы, Казахстан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20 – 15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бзор судебной практики Кыргызстана»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</w:rPr>
              <w:t>Акмат Алагушев</w:t>
            </w:r>
            <w:r>
              <w:rPr>
                <w:rFonts w:cs="Times New Roman" w:ascii="Times New Roman" w:hAnsi="Times New Roman"/>
                <w:sz w:val="24"/>
              </w:rPr>
              <w:t xml:space="preserve">, Бишкек, Кыргызстан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30 – 15.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Обзор судебной практики Таджикистана</w:t>
            </w:r>
            <w:r>
              <w:rPr>
                <w:rFonts w:cs="Times New Roman" w:ascii="Times New Roman" w:hAnsi="Times New Roman"/>
                <w:sz w:val="24"/>
              </w:rPr>
              <w:t xml:space="preserve">» –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Саёра Юсупова, </w:t>
            </w:r>
            <w:r>
              <w:rPr>
                <w:rFonts w:cs="Times New Roman" w:ascii="Times New Roman" w:hAnsi="Times New Roman"/>
                <w:sz w:val="24"/>
              </w:rPr>
              <w:t>Душанбе, Таджикиста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40 – 15.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Журналистский опыт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Асхат Бименбетов</w:t>
            </w:r>
            <w:r>
              <w:rPr>
                <w:rFonts w:cs="Times New Roman" w:ascii="Times New Roman" w:hAnsi="Times New Roman"/>
                <w:iCs/>
                <w:sz w:val="24"/>
              </w:rPr>
              <w:t>, журналист газеты «Алматы-Инфо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5.50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15 – 16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бсуждение выступл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офе-брейк</w:t>
            </w:r>
          </w:p>
        </w:tc>
      </w:tr>
      <w:tr>
        <w:trPr>
          <w:trHeight w:val="127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Четвертая сессия (16.30 – 18.00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ОПРОСЫ, КОТОРЫЕ НЕОБХОДИМО РЕШАТЬ В РАМКАХ ГРАЖДАНСКОГО ЗАКОНОДАТЕЛЬСТВА В ПРОЦЕССЕ ДЕКРИМИНАЛИЗАЦИИ КЛЕВЕТЫ И ОСКОРБЛЕНИЯ: РАЗМЕР МОРАЛЬНОГО ВРЕДА, СРОК ИСКОВОЙ ДАВНОСТИ, РАЗМЕР ГОСУДАРСТВЕННОЙ ПОШЛИНЫ ПО ДИФФАМАЦИОННЫМ ИСКАМ, ПРАВО НА ИЗОБРАЖЕНИЕ и д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Модератор: Кужукеева Гу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30 – 16.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ind w:hanging="2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«Международный опыт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Бойко Боев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Лондон, Великобритания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50 – 17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Взгляд из России» -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Виктор Монахов, </w:t>
            </w:r>
            <w:r>
              <w:rPr>
                <w:rFonts w:cs="Times New Roman" w:ascii="Times New Roman" w:hAnsi="Times New Roman"/>
                <w:iCs/>
                <w:sz w:val="24"/>
              </w:rPr>
              <w:t>Москва, Россия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0 – 17.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пыт Украины»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Тарас Шевченко</w:t>
            </w:r>
            <w:r>
              <w:rPr>
                <w:rFonts w:cs="Times New Roman" w:ascii="Times New Roman" w:hAnsi="Times New Roman"/>
                <w:iCs/>
                <w:sz w:val="24"/>
              </w:rPr>
              <w:t>, Киев, Украи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10 – 17.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суждение выступлений, 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работка предложений и рекомендаций для Казахстана, Кыргызстана и Таджикистана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40 – 18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ые выступления участников конферен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. Закрытие круглого стол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mallCaps/>
        <w:sz w:val="20"/>
        <w:szCs w:val="20"/>
      </w:rPr>
    </w:pPr>
    <w:r>
      <w:rPr>
        <w:rFonts w:cs="Times New Roman" w:ascii="Times New Roman" w:hAnsi="Times New Roman"/>
        <w:b/>
        <w:bCs/>
        <w:smallCaps/>
        <w:sz w:val="20"/>
        <w:szCs w:val="20"/>
      </w:rPr>
      <w:t>МЕРОПРИЯТИЕ ПРОВОДИТСЯ ПРИ ПОДДЕРЖКЕ АГЕНТСТВА СШ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mallCaps/>
        <w:sz w:val="24"/>
      </w:rPr>
    </w:pPr>
    <w:r>
      <w:rPr>
        <w:rFonts w:cs="Times New Roman" w:ascii="Times New Roman" w:hAnsi="Times New Roman"/>
        <w:b/>
        <w:bCs/>
        <w:smallCaps/>
        <w:sz w:val="20"/>
        <w:szCs w:val="20"/>
      </w:rPr>
      <w:t>ПО МЕЖДУНАРОДНОМУ РАЗВИТИЮ</w:t>
    </w:r>
  </w:p>
  <w:p>
    <w:pPr>
      <w:pStyle w:val="Header"/>
      <w:rPr>
        <w:rFonts w:ascii="Times New Roman" w:hAnsi="Times New Roman" w:cs="Times New Roman"/>
        <w:b/>
        <w:b/>
        <w:bCs/>
        <w:smallCaps/>
        <w:sz w:val="24"/>
      </w:rPr>
    </w:pPr>
    <w:r>
      <w:rPr>
        <w:rFonts w:cs="Times New Roman" w:ascii="Times New Roman" w:hAnsi="Times New Roman"/>
        <w:b/>
        <w:bCs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szCs w:val="24"/>
      <w:u w:val="single"/>
      <w:lang w:val="en-US"/>
    </w:rPr>
  </w:style>
  <w:style w:type="character" w:styleId="2">
    <w:name w:val="Заголовок 2 Знак"/>
    <w:basedOn w:val="Style11"/>
    <w:qFormat/>
    <w:rPr>
      <w:rFonts w:ascii="Garamond" w:hAnsi="Garamond" w:eastAsia="Times New Roman" w:cs="Times New Roman"/>
      <w:sz w:val="28"/>
      <w:szCs w:val="24"/>
      <w:lang w:val="en-US"/>
    </w:rPr>
  </w:style>
  <w:style w:type="character" w:styleId="5">
    <w:name w:val="Заголовок 5 Знак"/>
    <w:basedOn w:val="Style11"/>
    <w:qFormat/>
    <w:rPr>
      <w:rFonts w:ascii="Garamond" w:hAnsi="Garamond" w:eastAsia="Times New Roman" w:cs="Times New Roman"/>
      <w:b/>
      <w:bCs/>
      <w:sz w:val="28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Garamond" w:hAnsi="Garamond" w:eastAsia="Times New Roman" w:cs="Times New Roman"/>
      <w:i/>
      <w:iCs/>
      <w:sz w:val="28"/>
      <w:szCs w:val="24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1">
    <w:name w:val="s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160" w:hanging="0"/>
      <w:jc w:val="both"/>
    </w:pPr>
    <w:rPr>
      <w:rFonts w:ascii="Garamond" w:hAnsi="Garamond" w:eastAsia="Times New Roman" w:cs="Times New Roman"/>
      <w:i/>
      <w:i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9:00Z</dcterms:created>
  <dc:creator>Гульмира Кужукеева</dc:creator>
  <dc:description/>
  <dc:language>en-US</dc:language>
  <cp:lastModifiedBy>Марина Будиянская</cp:lastModifiedBy>
  <cp:lastPrinted>2009-10-15T11:26:00Z</cp:lastPrinted>
  <dcterms:modified xsi:type="dcterms:W3CDTF">2009-10-16T09:24:00Z</dcterms:modified>
  <cp:revision>3</cp:revision>
  <dc:subject/>
  <dc:title/>
</cp:coreProperties>
</file>